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Тарифы действуют с 09.01.2014 г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ab/>
        <w:tab/>
        <w:t xml:space="preserve">                 Приложение № 1 к договору № 5 от 09.01.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айс-лист на услуги спецтехники ООО «Олимп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559"/>
        <w:gridCol w:w="1551"/>
        <w:gridCol w:w="150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ный рас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наличный расч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мальное время работы, час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гидроподъёмник 13-1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гидроподъёмник 2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гидроподъёмник 2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гидроподъёмник 2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кран 14т, 1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кран 16т, 18м (21,7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кран 25т, 21,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дромолот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l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 на базе МТ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дромолот (ГПМ-120 на базе ЮМ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дромолот на базе ТВЭКС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l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идромолот на баз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JC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р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КСМ-800 (П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неле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погрузчик 3-5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погрузчик 12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погрузчик 2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л (20, 35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погрузчик на базе МТЗ,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погрузчик 1,8 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каватор на базе МТЗ,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каватор 0,65-1,0 к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Экскаватор-погрузчи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JC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Экскаватор-погрузчи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JC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со смен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уприцеп 9-1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свал 5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свал 10-13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свал 25-3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/м Бы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/м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отермический фургон 5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кроавтобус Фольцваген, 8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мобур диаметр 100-16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 р/ме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 р/ме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0/5000 руб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мобур диаметр 200-2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 р/ме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 р/ме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0/5000 руб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мобур диаметр 300-4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 р/ме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 р/ме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0/5000 руб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мобур диаметр 5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 р/ме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 р/ме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0/5000 руб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мобур диаметр 6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 р/ме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 р/ме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0/5000 руб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мобур диаметр 100-16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 р/ме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 р/ме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0/5000 руб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мобур диаметр 200-2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 р/ме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 р/ме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0/50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вышения цен на ГСМ возможен пересмотр тарифов.</w:t>
      </w:r>
    </w:p>
    <w:p>
      <w:pPr>
        <w:pStyle w:val="Normal"/>
        <w:spacing w:before="0" w:after="0"/>
        <w:rPr>
          <w:rStyle w:val="InternetLink"/>
          <w:rFonts w:ascii="Times New Roman" w:hAnsi="Times New Roman" w:eastAsia="Times New Roman" w:cs="Times New Roman"/>
          <w:b/>
          <w:b/>
          <w:bCs/>
          <w:sz w:val="20"/>
          <w:szCs w:val="20"/>
          <w:u w:val="non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sz w:val="20"/>
          <w:szCs w:val="20"/>
          <w:u w:val="none"/>
          <w:lang w:eastAsia="ru-RU"/>
        </w:rPr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>Исполнитель _______________ /Баталова А.Н./</w:t>
        <w:tab/>
        <w:t xml:space="preserve">                                        Заказчик _____________________/Лой П.А.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3:00Z</dcterms:created>
  <dc:creator>User</dc:creator>
  <dc:description/>
  <cp:keywords/>
  <dc:language>en-US</dc:language>
  <cp:lastModifiedBy>User</cp:lastModifiedBy>
  <dcterms:modified xsi:type="dcterms:W3CDTF">2014-02-04T05:38:00Z</dcterms:modified>
  <cp:revision>6</cp:revision>
  <dc:subject/>
  <dc:title>Тарифы действуют с 01</dc:title>
</cp:coreProperties>
</file>